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 a small, fast, general purpose editor.  It is copyrighted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 a limited license to use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not aware of any bugs, I mak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trustworthiness, so use it at your own risk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  I only ask that you distribute thes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e noth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e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 and line move and delete functions, to/from buffer or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, replace,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abs, L and R margins, word wrap,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and jump to labels 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 to DOS, one-key execution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-compatible (run in a window with direct writ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embly language (TASM) for speed and compactnes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tion program included to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imited to 80 chars in length.  Longer lines in in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Those entered at the terminal are wrapped at 80 characters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ountered as a file is being read in are converted to spa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commands.  In the descriptions of these command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unction performs differently if the shift key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E, press F1 for help.  Whenever you are asked to enter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as for a string to find or file name), just pressing Ent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left arrow,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right arrow,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Ctrl left arrow, Ct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Ctrl right arrow, Ctr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right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left 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margin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line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up arrow, Ctr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down arrow, Ctr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PgUp,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PgDn,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ile           Ctrl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Ctrl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abel (0-9)      Al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abel (0-9)       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#          Alt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left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at cursor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left        Ctr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right       Ctr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Ctrl -,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line           Ctrl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to end of line' and 'delete line' save the deleted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Use Ctrl ^ to retrieve one line at a time.  The sam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block deletes, providing an easy way to move a few lines: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individually using Ctrl -, move the cursor to the new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ert all the lines at once using Alt I (see below)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left margin when a line is undeleted using Ctrl ^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above the current line.  If it is to the right of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verwrites what is currently on the line from that column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moving comments from the end of 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between Insert (the default, signified by a line curs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(identified by a block cursor) modes of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aw character    Alt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character which follows, which might otherwise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(for example a form feed character).  If shifted, 80h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.  For example, to enter line drawing characters,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=, then a character in the set {@, A-J}.  Warning: don't sta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haracter whose ASCII value is &gt; 80h (E uses that bit as a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uffered lines during a file 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Block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art of block       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buffer      Alt 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to buffer    Alt 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lock from buffer  Alt I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lock buffer        Alt 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          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C copies all marked lines (between the line where you pressed Alt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rk start of block' and the present cursor location) to a buff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 is also down, to a file.  Alt D deletes the origi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rst copying them to the buffer or file.  Alt I inser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or buffer above the present line.  Press Alt I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ultiple copies.  To move text, use Alt D then Alt I.  To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files, delete or copy to the block buffer, press Alt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iles, then Alt I to insert.  You can get lines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Alt C or Alt D or the line delete commands Ctrl - or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 using either Alt I or Ctrl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ock commands marked with a '*' will read from or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n internal buffer if the shift key is down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file name).  Here's a useful trick:  to prin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irst mark the start of the block with Alt B, then use Shift A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 'prn'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commands work on whole lines only.  To move part of a li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o break it into pie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Ctr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Ctr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ggle the margin settings between the current cursor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width          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will expand all tabs found in files it edits.  If a file read i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right, change the tab width, then read the file in aga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and re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paragraph          Al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just line lengths by moving words at the end up or down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best fill out the lines within the boundaries set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margins.  Wrapping will start at the beginning of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on and stop at the first line on which text does not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.  E automatically wraps text as you enter it, mov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that overflows the right margin down to the beginning 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Ctrl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dent mode causes each new line after a carriage return to b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the line above it.  The default is on, the way you gener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 for programming.  Turn it off for most word process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/programming mode defaults  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quickly between programming and text m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tarts in programming mode with margins at 0, 79 and autoindent on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toggles between this and margins at 8, 72 with autoindent mode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ext.  You may alter E to start up in text mode each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margins using the accompanying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Alt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Alt 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all        Al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Alt F and entering a string to find, E will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first exact match.  If you then press Alt 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another string to replace the one just found.  Repl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immediately after Find.  If the shift key is also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ring entered is used.  Use Find/Replace All only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all occurrances of a string.  Otherwise use shift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e each subsequent occurrence of a string, then shifted Repl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instances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ther file         Al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will save the current file if changed and prompt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         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ave on exit       Al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 K before Alt X or Alt O to discard any changes mad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        F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Fn.BAT         F3-F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exit E temporarily to run some other file or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DIR).  Type 'exit' after you are done to return to 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the batch file EFn.BAT will be executed when Fn is pressed, for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o 6.  The file being edited will be saved first if chang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to run a .BAT file to compile, link and/or debu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diting, print the file, perhaps passing it to a print format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ROFF first, even play a game if you are tired of working,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your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ift key is pressed along with the function key, E contrac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under 7K, writing the file being edited to disk if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t back in afterward.  Anything in the block or other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Use this if the application which you are leaving E to run w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here is a .BAT file to invoke the Turbo assembler,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.  If you name it 'EF3.BAT', it will be run whenever you pus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1' will be replaced by the name of the file being edited min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-zi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/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fi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one of these functions to invoke an assembler or compi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you also install a program like BUFFIT to allow you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has scrolled off the top of the screen, so you can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once you are back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wo people who have helped with this project.  Jim De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ECONFIG.EXE, with which you may change many of E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obertson sent me the code to allow E to run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many helpful suggestions as I was developing and debugging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hearing about any bugs, and welcome any other comm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leave mail to dnye on BIX or write me at the address bel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tamped, self-addressed envelope if you need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 Ny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9 W Lowe'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5 Ma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IX name: d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, 1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ide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, 20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2 to execute a DOS command, Alt Z as a quick way to set u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defaults.  Clearer help screen.  ESC no longer exits (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it by mistake).  Use Alt X instead.  Some minor bug fix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lor monitor support (default colors, cursor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, 28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g fixes (last line in file no longer has CR LF appended,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start e up without a file name on the command line, then esca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tering a file name at the prompt).  There is now a byte set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to start e up in text mode instead of programming mode.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above 80h with Shift Alt =.  Wrapping a line end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 characters in the set {.;:!?} leaves two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, 15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, 28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bility to run under DESQview and F3-F6 functions (to execute B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 M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.  Added shifted F2-F6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